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7175</wp:posOffset>
                </wp:positionV>
                <wp:extent cx="6029960" cy="0"/>
                <wp:effectExtent l="0" t="1905" r="0" b="1905"/>
                <wp:wrapNone/>
                <wp:docPr id="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0.25pt" to="469pt,20.25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-295275</wp:posOffset>
                </wp:positionV>
                <wp:extent cx="575310" cy="202565"/>
                <wp:effectExtent l="0" t="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02680"/>
                          <a:chOff x="0" y="0"/>
                          <a:chExt cx="575280" cy="202680"/>
                        </a:xfrm>
                      </wpg:grpSpPr>
                      <wps:wsp>
                        <wps:cNvCnPr/>
                        <wps:spPr>
                          <a:xfrm>
                            <a:off x="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525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-23.25pt;width:45.3pt;height:15.95pt" coordorigin="5089,-465" coordsize="906,3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9;top:-1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8;top:-465;width:82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8. Pháp lệ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01"/>
      </w:tblGrid>
      <w:tr>
        <w:trPr>
          <w:trHeight w:val="1239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440690</wp:posOffset>
                      </wp:positionV>
                      <wp:extent cx="2160270" cy="0"/>
                      <wp:effectExtent l="0" t="5080" r="0" b="5080"/>
                      <wp:wrapNone/>
                      <wp:docPr id="3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34.7pt" to="436.75pt,34.7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4140</wp:posOffset>
                      </wp:positionV>
                      <wp:extent cx="12954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457200"/>
                                <a:chOff x="0" y="0"/>
                                <a:chExt cx="129600" cy="45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9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8.2pt;width:10.2pt;height:36pt" coordorigin="4014,164" coordsize="204,720">
                      <v:shape id="shape_0" stroked="t" o:allowincell="t" style="position:absolute;left:4218;top:164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4;top:8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55245</wp:posOffset>
                      </wp:positionV>
                      <wp:extent cx="899795" cy="0"/>
                      <wp:effectExtent l="0" t="5080" r="0" b="5080"/>
                      <wp:wrapNone/>
                      <wp:docPr id="5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4.35pt" to="147.5pt,4.35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61290</wp:posOffset>
                      </wp:positionV>
                      <wp:extent cx="1270" cy="1587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2.7pt;width:0.1pt;height:1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61925</wp:posOffset>
                      </wp:positionV>
                      <wp:extent cx="983615" cy="405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40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-18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ind w:left="-180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right="-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15pt;margin-top:12.75pt;width:77.4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-18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Pháp lệnh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UBTV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68275</wp:posOffset>
                      </wp:positionV>
                      <wp:extent cx="800735" cy="3644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9pt;margin-top:13.25pt;width:63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905</wp:posOffset>
                      </wp:positionV>
                      <wp:extent cx="1270" cy="136525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0.15pt;width:0.1pt;height:1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3985</wp:posOffset>
                      </wp:positionV>
                      <wp:extent cx="965200" cy="3644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in thường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10.55pt;width:75.9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in thường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08" w:right="-87" w:hanging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19380</wp:posOffset>
                      </wp:positionV>
                      <wp:extent cx="1085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9.4pt;width: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23190</wp:posOffset>
                      </wp:positionV>
                      <wp:extent cx="1270" cy="5657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05pt;margin-top:9.7pt;width:0.05pt;height:4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92710</wp:posOffset>
                      </wp:positionV>
                      <wp:extent cx="1270" cy="171069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1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9pt;margin-top:-43.4pt;width:0.05pt;height:1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90170</wp:posOffset>
                      </wp:positionV>
                      <wp:extent cx="46799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7.1pt" to="262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6"/>
              </w:rPr>
              <w:t xml:space="preserve">      </w:t>
            </w:r>
            <w:r>
              <w:rPr>
                <w:rFonts w:eastAsia="Times New Roman"/>
                <w:i/>
                <w:color w:val="000000"/>
                <w:szCs w:val="26"/>
              </w:rPr>
              <w:t>Hà Nội, ngày... tháng... năm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jc w:val="center"/>
        <w:outlineLvl w:val="0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86360</wp:posOffset>
                </wp:positionV>
                <wp:extent cx="110490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4pt;margin-top:6.8pt;width:86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24130</wp:posOffset>
                </wp:positionV>
                <wp:extent cx="1074420" cy="36068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360720"/>
                          <a:chOff x="0" y="0"/>
                          <a:chExt cx="1074600" cy="360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720" cy="3564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040 h 201960"/>
                              <a:gd name="textAreaBottom" fmla="*/ 1969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835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-18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-18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hoa, đứng, đ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80" w:righ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.9pt;width:84.6pt;height:28.4pt" coordorigin="5793,38" coordsize="1692,56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93;top:45;width:142;height:56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36;top:38;width:1548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-18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-18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hoa, đứng, đậ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80" w:righ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PHÁP LỆNH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both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outlineLvl w:val="0"/>
        <w:rPr>
          <w:rFonts w:eastAsia="Times New Roman"/>
          <w:bCs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050</wp:posOffset>
                </wp:positionH>
                <wp:positionV relativeFrom="paragraph">
                  <wp:posOffset>64135</wp:posOffset>
                </wp:positionV>
                <wp:extent cx="94615" cy="58483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85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5.05pt;width:7.4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156845</wp:posOffset>
                </wp:positionV>
                <wp:extent cx="898525" cy="415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86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nghiê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86"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12.35pt;width:70.7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86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nghiêng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86"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7080</wp:posOffset>
                </wp:positionH>
                <wp:positionV relativeFrom="paragraph">
                  <wp:posOffset>124460</wp:posOffset>
                </wp:positionV>
                <wp:extent cx="1403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9.8pt" to="471.4pt,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0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zCs w:val="28"/>
        </w:rPr>
        <w:footnoteReference w:id="5"/>
      </w:r>
      <w:r>
        <w:rPr>
          <w:rFonts w:eastAsia="Times New Roman"/>
          <w:bCs/>
          <w:i/>
          <w:color w:val="000000"/>
          <w:szCs w:val="28"/>
        </w:rPr>
        <w:t>(nếu có)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Ủy ban Thường vụ Quốc hội ban hành Pháp lệnh...</w:t>
      </w:r>
      <w:r>
        <w:rPr>
          <w:rFonts w:eastAsia="Times New Roman"/>
          <w:bCs/>
          <w:i/>
          <w:color w:val="000000"/>
          <w:szCs w:val="28"/>
          <w:vertAlign w:val="superscript"/>
        </w:rPr>
        <w:t>3a</w:t>
      </w:r>
      <w:r>
        <w:rPr>
          <w:rFonts w:eastAsia="Times New Roman"/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jc w:val="center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157480</wp:posOffset>
                </wp:positionV>
                <wp:extent cx="35560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2.4pt;width:27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00</wp:posOffset>
                </wp:positionH>
                <wp:positionV relativeFrom="paragraph">
                  <wp:posOffset>157480</wp:posOffset>
                </wp:positionV>
                <wp:extent cx="0" cy="11087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.4pt" to="140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Chương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115570</wp:posOffset>
                </wp:positionV>
                <wp:extent cx="41592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9.1pt;width:32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151765</wp:posOffset>
                </wp:positionV>
                <wp:extent cx="871855" cy="4635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11.95pt;width:68.6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910</wp:posOffset>
                </wp:positionH>
                <wp:positionV relativeFrom="paragraph">
                  <wp:posOffset>115570</wp:posOffset>
                </wp:positionV>
                <wp:extent cx="0" cy="11087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9.1pt" to="333.3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6125</wp:posOffset>
                </wp:positionH>
                <wp:positionV relativeFrom="paragraph">
                  <wp:posOffset>193040</wp:posOffset>
                </wp:positionV>
                <wp:extent cx="494665" cy="224155"/>
                <wp:effectExtent l="0" t="3810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5pt;margin-top:15.2pt;width:38.95pt;height:17.65pt" coordorigin="9175,304" coordsize="779,353">
                <v:shape id="shape_0" stroked="f" o:allowincell="f" style="position:absolute;left:9175;top:427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2;top:304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193040</wp:posOffset>
                </wp:positionV>
                <wp:extent cx="494665" cy="224155"/>
                <wp:effectExtent l="0" t="3810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15.2pt;width:38.95pt;height:17.65pt" coordorigin="-913,304" coordsize="779,353">
                <v:shape id="shape_0" stroked="f" o:allowincell="f" style="position:absolute;left:-913;top:427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79;top:304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205105</wp:posOffset>
                </wp:positionV>
                <wp:extent cx="975360" cy="374650"/>
                <wp:effectExtent l="5080" t="5080" r="571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86" w:right="-1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16.15pt;width:76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86" w:right="-10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3510</wp:posOffset>
                </wp:positionH>
                <wp:positionV relativeFrom="paragraph">
                  <wp:posOffset>108585</wp:posOffset>
                </wp:positionV>
                <wp:extent cx="720725" cy="1270"/>
                <wp:effectExtent l="0" t="38100" r="63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.55pt;width:56.75pt;height:0.05pt" type="_x0000_t32">
                <v:stroke color="black" weight="3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108585</wp:posOffset>
                </wp:positionV>
                <wp:extent cx="0" cy="23406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55pt" to="-0.7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3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100965</wp:posOffset>
                </wp:positionV>
                <wp:extent cx="7029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7.95pt;width:55.3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107950</wp:posOffset>
                </wp:positionV>
                <wp:extent cx="355600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8.5pt;width:27.9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Tiểu 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left="-110" w:hanging="0"/>
        <w:jc w:val="center"/>
        <w:outlineLvl w:val="0"/>
        <w:rPr>
          <w:rFonts w:eastAsia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0480</wp:posOffset>
                </wp:positionH>
                <wp:positionV relativeFrom="paragraph">
                  <wp:posOffset>109220</wp:posOffset>
                </wp:positionV>
                <wp:extent cx="39878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8.6pt;width:31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6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29845</wp:posOffset>
                </wp:positionV>
                <wp:extent cx="860425" cy="644525"/>
                <wp:effectExtent l="127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644400"/>
                          <a:chOff x="0" y="0"/>
                          <a:chExt cx="8604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6444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9360 h 365400"/>
                              <a:gd name="textAreaBottom" fmla="*/ 356040 h 3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9680"/>
                            <a:ext cx="7232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.35pt;width:67.75pt;height:50.75pt" coordorigin="3500,47" coordsize="1355,1015">
                <v:shape id="shape_0" stroked="t" o:allowincell="f" style="position:absolute;left:3500;top:47;width:156;height:1014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716;top:125;width:1138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266700" cy="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pt" to="2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0"/>
      </w:tblGrid>
      <w:tr>
        <w:trPr>
          <w:trHeight w:val="136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8902" w:leader="dot"/>
              </w:tabs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961390" cy="377825"/>
                      <wp:effectExtent l="5080" t="5715" r="5715" b="558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  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16.65pt;width:75.65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 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napToGrid w:val="false"/>
              <w:spacing w:lineRule="auto" w:line="240" w:before="20" w:after="20"/>
              <w:jc w:val="center"/>
              <w:outlineLvl w:val="6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3020</wp:posOffset>
                      </wp:positionV>
                      <wp:extent cx="90805" cy="291465"/>
                      <wp:effectExtent l="1270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1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5240"/>
                                  <a:gd name="textAreaBottom" fmla="*/ 16128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.75pt;margin-top:2.6pt;width:7.1pt;height:2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4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63830</wp:posOffset>
                      </wp:positionV>
                      <wp:extent cx="812165" cy="463550"/>
                      <wp:effectExtent l="2540" t="1905" r="190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kiểu chữ in thường, đứng, đậm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05pt;margin-top:12.9pt;width:63.9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45335</wp:posOffset>
                      </wp:positionV>
                      <wp:extent cx="595630" cy="343535"/>
                      <wp:effectExtent l="3810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800" cy="343440"/>
                                <a:chOff x="0" y="0"/>
                                <a:chExt cx="595800" cy="34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517320"/>
                                  <a:ext cx="144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1760"/>
                                  <a:ext cx="5580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90" w:right="-1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61.05pt;width:46.9pt;height:27.05pt" coordorigin="-15,3221" coordsize="938,541">
                      <v:shape id="shape_0" stroked="t" o:allowincell="t" style="position:absolute;left:-15;top:2406;width:1;height:54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4;top:3286;width:87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383030</wp:posOffset>
                      </wp:positionV>
                      <wp:extent cx="576580" cy="241935"/>
                      <wp:effectExtent l="38100" t="0" r="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241920"/>
                                <a:chOff x="0" y="0"/>
                                <a:chExt cx="576720" cy="241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24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38880"/>
                                  <a:ext cx="5252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05pt;margin-top:108.9pt;width:45.4pt;height:19.05pt" coordorigin="1101,2178" coordsize="908,381">
                      <v:shape id="shape_0" stroked="t" o:allowincell="t" style="position:absolute;left:1101;top:2178;width:2;height:38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82;top:2239;width:826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28270</wp:posOffset>
                      </wp:positionV>
                      <wp:extent cx="432435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10.1pt;width:34pt;height:0.1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,</w:t>
      </w:r>
      <w:r>
        <w:rPr>
          <w:b w:val="false"/>
          <w:bCs w:val="false"/>
          <w:szCs w:val="28"/>
          <w:vertAlign w:val="superscript"/>
        </w:rPr>
        <w:t>3a</w:t>
      </w:r>
      <w:r>
        <w:rPr>
          <w:b w:val="false"/>
        </w:rPr>
        <w:t xml:space="preserve"> Tên gọi của </w:t>
      </w:r>
      <w:r>
        <w:rPr>
          <w:b w:val="false"/>
          <w:lang w:val="en-US"/>
        </w:rPr>
        <w:t>p</w:t>
      </w:r>
      <w:r>
        <w:rPr>
          <w:b w:val="false"/>
        </w:rPr>
        <w:t>háp lện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Luật</w:t>
      </w:r>
      <w:r>
        <w:rPr>
          <w:b w:val="false"/>
          <w:bCs w:val="false"/>
          <w:spacing w:val="-10"/>
          <w:szCs w:val="2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phandangcuong</dc:creator>
  <dc:description/>
  <cp:keywords/>
  <dc:language>en-US</dc:language>
  <cp:lastModifiedBy>Customer</cp:lastModifiedBy>
  <cp:lastPrinted>2017-03-22T15:53:00Z</cp:lastPrinted>
  <dcterms:modified xsi:type="dcterms:W3CDTF">2017-03-25T09:09:00Z</dcterms:modified>
  <cp:revision>3</cp:revision>
  <dc:subject/>
  <dc:title>Mẫu 1</dc:title>
</cp:coreProperties>
</file>